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48449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EALTHY TIP FOR KIDS – CONFLICT RESOULTION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Cowboy Ted here with the Healthy Tip for Kids.   Today’s topic is Conflict Resolution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flict resolution is just a fancy way of saying settling a disagreement. What if two people want the last helping of dessert – is that a conflict? Two people want to sit next to the window on a road trip – another conflict. Two people want to be first in line – is that a conflict?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There’s an easy way to resolve all conflicts. Arguing, shouting and pushing will not resolve the conflict or disagreement. The easiest way to resolve a conflict is to do rock, paper, scissors. Everyone has done rock, paper, scissors befo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nk rock, paper, scissors will resolve any conflict? Absolutely, and then you can get on with whatever you were doing and nobody gets hurt or ups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n’t forget healthy kids are no accident. Next time you have a disagreement – try rock, paper, scissors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For more Healthy Tips for Kids visit my web site at </w:t>
      </w:r>
      <w:hyperlink r:id="rId3">
        <w:r>
          <w:rPr>
            <w:rStyle w:val="InternetLink"/>
          </w:rPr>
          <w:t>www.cowboyted.com</w:t>
        </w:r>
      </w:hyperlink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WBOYTE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2:19:00Z</dcterms:created>
  <dc:creator>Ted Hallisey</dc:creator>
  <dc:description/>
  <cp:keywords/>
  <dc:language>en-US</dc:language>
  <cp:lastModifiedBy>Ted Hallisey</cp:lastModifiedBy>
  <dcterms:modified xsi:type="dcterms:W3CDTF">2021-08-24T22:19:00Z</dcterms:modified>
  <cp:revision>2</cp:revision>
  <dc:subject/>
  <dc:title>HEALTHY TIP OF THE DAY FOR KIDS - HANDWASHING</dc:title>
</cp:coreProperties>
</file>