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486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HEALTHY TIP FOR KIDS ~ </w:t>
      </w:r>
      <w:r>
        <w:rPr/>
        <w:t>STRENGTH TRAINING &amp; FITNESS FOR KIDS</w:t>
      </w:r>
    </w:p>
    <w:p>
      <w:pPr>
        <w:pStyle w:val="Normal"/>
        <w:spacing w:lineRule="auto" w:line="36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Cowboy Ted here with the Healthy Tip for Kids.  Today’s topic is strength training for kids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The Mayo Clinic knows a lot about health has said  strength training using very light weights is Healthy for kids - when done properly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I am not suggesting heavy weights for kids - you don’t want to damage growth plates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Strength training can help increase a kid’s muscle strength &amp; endurance, help protect muscles &amp; joints from injury, improve performance in just about every sport, strengthen bones, tendons &amp; ligaments, and boost metabolism to help kids maintain a healthy weight and improve self-esteem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I designed an on-line fitness program for kids and moms to enjoy together. I recommend kids do these exercises with one or two-pounds in each hand and  moms use 3 to 5 pounds in each han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Healthy kids are up to you. Ask your parents about my strength training program for kids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For more healthy tips for kids visit my web site at </w:t>
      </w:r>
      <w:hyperlink r:id="rId3">
        <w:r>
          <w:rPr>
            <w:rStyle w:val="InternetLink"/>
          </w:rPr>
          <w:t>www.cowboyted.com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00" w:before="0" w:after="37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WBOYTE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52:00Z</dcterms:created>
  <dc:creator>Cowboy Ted</dc:creator>
  <dc:description/>
  <cp:keywords/>
  <dc:language>en-US</dc:language>
  <cp:lastModifiedBy>Ted Hallisey</cp:lastModifiedBy>
  <dcterms:modified xsi:type="dcterms:W3CDTF">2021-08-25T01:52:00Z</dcterms:modified>
  <cp:revision>2</cp:revision>
  <dc:subject/>
  <dc:title> </dc:title>
</cp:coreProperties>
</file>