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ALTHY TIP FOR KIDS – YOUR RIGHT TO BE SAFE</w:t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is is Cowboy Ted with the Healthy Tip for Kids.  Today’s topic is protecting the safety of kids and how to report violations of your rights to be saf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re are laws that guarantee that others must respect your rights to health and safety.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These Laws protect kids from living in fear. Kids should never allow anyone to do anything that violates your right to feel secure and saf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body has the right to treat you with disrespect, verbally or physicall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Kids are in charge of their own bodies and nobody can touch you without your permission. If anyone touches your body in a way that makes you uncomfortable – go and tell your parents, or the police right away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Healthy kids are up to you. If anyone is making you feel uncomfortable - emotionally or physically, report them to your parents - your teacher or the poli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more healthy tips for kids visit my web site at </w:t>
      </w:r>
      <w:hyperlink r:id="rId3">
        <w:r>
          <w:rPr>
            <w:rStyle w:val="InternetLink"/>
          </w:rPr>
          <w:t>cowboyted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WBOYT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0:00Z</dcterms:created>
  <dc:creator>Cowboy Ted</dc:creator>
  <dc:description/>
  <cp:keywords/>
  <dc:language>en-US</dc:language>
  <cp:lastModifiedBy>Ted Hallisey</cp:lastModifiedBy>
  <dcterms:modified xsi:type="dcterms:W3CDTF">2021-08-25T01:30:00Z</dcterms:modified>
  <cp:revision>2</cp:revision>
  <dc:subject/>
  <dc:title> </dc:title>
</cp:coreProperties>
</file>