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9450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y Cowboy Ted Hallisey ~ Illustrated by Craig Hayes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© 200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Se Amable con los </w:t>
      </w:r>
      <w:r>
        <w:rPr>
          <w:color w:val="FF0000"/>
          <w:sz w:val="20"/>
          <w:szCs w:val="20"/>
          <w:lang w:val="es-MX"/>
        </w:rPr>
        <w:t>Animales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541895" cy="471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Billy the Bull lives on a farm with lots of other animals.</w:t>
      </w:r>
    </w:p>
    <w:p>
      <w:pPr>
        <w:pStyle w:val="Normal"/>
        <w:ind w:left="360" w:hanging="0"/>
        <w:jc w:val="center"/>
        <w:rPr/>
      </w:pPr>
      <w:r>
        <w:rPr/>
        <w:t>Billy knows it is very important to BE KIND TO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Billy el toro vive en una granja con muchos otros animales. Billy sabe que es muy importante SER AMABLE CON LOS ANIM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7168515" cy="446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cholas is the little boy that lives on the farm.</w:t>
      </w:r>
    </w:p>
    <w:p>
      <w:pPr>
        <w:pStyle w:val="Normal"/>
        <w:jc w:val="center"/>
        <w:rPr/>
      </w:pPr>
      <w:r>
        <w:rPr/>
        <w:t>Billy the Bull knows that Nicholas will always BE KIND TO ANIMA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Nicolás es el niño que vive en la granja. Billy el toro sabe que Nicholas siempre SERÁ AMABLE CON LOS ANIMALES.</w:t>
      </w:r>
    </w:p>
    <w:p>
      <w:pPr>
        <w:pStyle w:val="Normal"/>
        <w:rPr/>
      </w:pPr>
      <w:r>
        <w:rPr/>
        <w:drawing>
          <wp:inline distT="0" distB="0" distL="0" distR="0">
            <wp:extent cx="7388225" cy="461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cholas is kind to the chickens, he feeds and waters them everyday.</w:t>
      </w:r>
    </w:p>
    <w:p>
      <w:pPr>
        <w:pStyle w:val="Normal"/>
        <w:jc w:val="center"/>
        <w:rPr/>
      </w:pPr>
      <w:r>
        <w:rPr/>
        <w:t>For his hard work and kindness, the hens allow him to collect eggs for breakfa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Nicholas es amable con las gallinas, las alimenta y les da agua todos los días. Por su arduo trabajo y amabilidad, las gallinas le permiten recoger huevos para el desayuno.</w:t>
      </w:r>
    </w:p>
    <w:p>
      <w:pPr>
        <w:pStyle w:val="Normal"/>
        <w:rPr/>
      </w:pPr>
      <w:r>
        <w:rPr/>
        <w:drawing>
          <wp:inline distT="0" distB="0" distL="0" distR="0">
            <wp:extent cx="7388225" cy="461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ndpa and cousin Daniel come to visit the farm.</w:t>
      </w:r>
    </w:p>
    <w:p>
      <w:pPr>
        <w:pStyle w:val="Normal"/>
        <w:jc w:val="center"/>
        <w:rPr/>
      </w:pPr>
      <w:r>
        <w:rPr/>
        <w:t>Grandpa was raised on a farm and he knows we must always BE KIND TO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El abuelo y el primo Daniel vienen a visitar la granja. El abuelo se crió en una granja y sabe que siempre debemos SER AMABLES CON LOS ANIMALE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161530" cy="447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cholas always finds time to spend with Billy the Bull.</w:t>
      </w:r>
    </w:p>
    <w:p>
      <w:pPr>
        <w:pStyle w:val="Normal"/>
        <w:jc w:val="center"/>
        <w:rPr/>
      </w:pPr>
      <w:r>
        <w:rPr/>
        <w:t>He makes certain to include Daniel in all his daily activit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Nicholas siempre encuentra tiempo para pasarlo con Billy el toro. Se asegura de incluir a Daniel en todas sus actividades diarias.</w:t>
      </w:r>
    </w:p>
    <w:p>
      <w:pPr>
        <w:pStyle w:val="Normal"/>
        <w:rPr/>
      </w:pPr>
      <w:r>
        <w:rPr/>
        <w:drawing>
          <wp:inline distT="0" distB="0" distL="0" distR="0">
            <wp:extent cx="7241540" cy="451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forgets about Grandpa’s rule to BE KIND TO ANIMALS.</w:t>
      </w:r>
    </w:p>
    <w:p>
      <w:pPr>
        <w:pStyle w:val="Normal"/>
        <w:jc w:val="center"/>
        <w:rPr/>
      </w:pPr>
      <w:r>
        <w:rPr/>
        <w:t>He pours a bucket of water on the little kit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Q4iawc"/>
          <w:lang w:val="es-ES"/>
        </w:rPr>
      </w:pPr>
      <w:r>
        <w:rPr>
          <w:rStyle w:val="Q4iawc"/>
          <w:lang w:val="es-ES"/>
        </w:rPr>
        <w:t xml:space="preserve">A Daniel se olvida de la regla del abuelo de SER AMABLE CON LOS ANIMALES. </w:t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Él vierte un balde de agua sobre el gatito pequeñ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7285355" cy="4544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next day Daniel went to help Nicholas gather the eggs, but he chased the chickens and dropped some of the eggs.</w:t>
      </w:r>
    </w:p>
    <w:p>
      <w:pPr>
        <w:pStyle w:val="Normal"/>
        <w:jc w:val="center"/>
        <w:rPr/>
      </w:pPr>
      <w:r>
        <w:rPr/>
        <w:t>Daniel still needs to learn to BE KIND TO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Al día siguiente, Daniel fue a ayudar a Nicolás a recoger los huevos, pero persiguió a las gallinas y dejó caer algunos de los huevos. Daniel todavía tiene que aprender a SER AMABLE CON LOS ANIMALE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7124700" cy="444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ly the Bull and Nicholas catch Daniel pulling the tail of the cow, and chasing the calf.</w:t>
      </w:r>
    </w:p>
    <w:p>
      <w:pPr>
        <w:pStyle w:val="Normal"/>
        <w:jc w:val="center"/>
        <w:rPr/>
      </w:pPr>
      <w:r>
        <w:rPr/>
        <w:t>This makes Billy the Bull very sad.  Something has to be done to help remind Dani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Billy el toro y Nicholas encuentran a Daniel jalando la cola de la vaca y persiguiendo al ternero. Esto entristece mucho a Billy el Toro.</w:t>
      </w:r>
      <w:r>
        <w:rPr>
          <w:rStyle w:val="Viiyi"/>
          <w:lang w:val="es-ES"/>
        </w:rPr>
        <w:t xml:space="preserve"> </w:t>
      </w:r>
      <w:r>
        <w:rPr>
          <w:rStyle w:val="Q4iawc"/>
          <w:lang w:val="es-ES"/>
        </w:rPr>
        <w:t>Hay que hacer algo para ayudarle a Daniel a recordar.</w:t>
      </w:r>
    </w:p>
    <w:p>
      <w:pPr>
        <w:pStyle w:val="Normal"/>
        <w:rPr/>
      </w:pPr>
      <w:r>
        <w:rPr/>
        <w:drawing>
          <wp:inline distT="0" distB="0" distL="0" distR="0">
            <wp:extent cx="7146925" cy="446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y the Bull nudges Daniel from behind to remind Daniel that he must always BE KIND TO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Billy el toro le da un codazo a Daniel por detrás para recordarle que siempre debe SER AMABLE CON LOS ANIMALE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6744335" cy="420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Daniel has learned to BE KIND TO ANIMALS,</w:t>
      </w:r>
    </w:p>
    <w:p>
      <w:pPr>
        <w:pStyle w:val="Normal"/>
        <w:jc w:val="center"/>
        <w:rPr/>
      </w:pPr>
      <w:r>
        <w:rPr/>
        <w:t>Nicholas lets Daniel play with a puppy while he visits the fa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Ahora  ha aprendido Daniel a SER AMABLE CON LOS ANIMALES, Nicholas deja que Daniel juegue con un cachorro mientras visita la granj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7373620" cy="4608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loves the puppy and realizes he must love and BE KIND TO ALL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rStyle w:val="Q4iawc"/>
          <w:lang w:val="es-ES"/>
        </w:rPr>
        <w:t>Daniel ama al cachorro y se da cuenta de que debe amar y SER AMABLE CON TODOS LOS ANIM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6568440" cy="410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Grandpa and Daniel leave the farm, Nicholas gives Daniel the puppy to take home and love as his own pet.</w:t>
      </w:r>
    </w:p>
    <w:p>
      <w:pPr>
        <w:pStyle w:val="Normal"/>
        <w:jc w:val="center"/>
        <w:rPr/>
      </w:pPr>
      <w:r>
        <w:rPr/>
        <w:t>Daniel now knows firsthand that it is very important to BE KIND TO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Q4iawc"/>
          <w:lang w:val="es-ES"/>
        </w:rPr>
        <w:t>Cuando el abuelo y Daniel se van de la granja, Nicholas le da a Daniel el cachorro para que lo lleve a su casa y lo ame como su propia mascota. Daniel ahora sabe de primera mano que es muy importante SER AMABLE CON LOS ANIMALES.</w:t>
      </w:r>
    </w:p>
    <w:sectPr>
      <w:footerReference w:type="default" r:id="rId15"/>
      <w:footerReference w:type="first" r:id="rId16"/>
      <w:type w:val="nextPage"/>
      <w:pgSz w:orient="landscape" w:w="15840" w:h="12240"/>
      <w:pgMar w:left="1440" w:right="1627" w:gutter="0" w:header="0" w:top="1008" w:footer="720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4iawc">
    <w:name w:val="q4iawc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3:00Z</dcterms:created>
  <dc:creator>Craig</dc:creator>
  <dc:description/>
  <dc:language>en-US</dc:language>
  <cp:lastModifiedBy>Soledad</cp:lastModifiedBy>
  <cp:lastPrinted>2020-12-21T14:04:00Z</cp:lastPrinted>
  <dcterms:modified xsi:type="dcterms:W3CDTF">2022-08-26T04:53:00Z</dcterms:modified>
  <cp:revision>2</cp:revision>
  <dc:subject/>
  <dc:title>Billy the Bull is a champion rodeo bull</dc:title>
</cp:coreProperties>
</file>