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ALTHY TIP FOR KIDS – SAFETY AROUND ANIMALS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Cowboy Ted here with the Healthy Tip for Kids.  Today’s topic is How to keep yourself safe around animals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Spending time with animals can be a lot of fun. Lets go over a few tips to keep you saf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First off, give animals some personal space and don’t get too close until they are familiar with you. It’s always a good idea to keep yourself closer to your vehicle than the animal – especially in the wil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ever put your face too close to animals. They may bite or scratch yo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on’t ever run up to animals, when animals feel threatened, they could bite or injure you. Never pick up a baby anima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on’t feed animals that don’t belong to you, especially wild animals. Wild animals also carry diseases that aren’t found in domestic pet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Healthy kids are no accident. Keep a safe distance away from animals and never feed animals that don’t belong to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more healthy tips for kids visit my web site at </w:t>
      </w:r>
      <w:hyperlink r:id="rId3">
        <w:r>
          <w:rPr>
            <w:rStyle w:val="InternetLink"/>
          </w:rPr>
          <w:t>www.cowboyted.com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WBOY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1:00Z</dcterms:created>
  <dc:creator>Cowboy Ted</dc:creator>
  <dc:description/>
  <cp:keywords/>
  <dc:language>en-US</dc:language>
  <cp:lastModifiedBy>Ted Hallisey</cp:lastModifiedBy>
  <dcterms:modified xsi:type="dcterms:W3CDTF">2021-08-25T01:31:00Z</dcterms:modified>
  <cp:revision>2</cp:revision>
  <dc:subject/>
  <dc:title> </dc:title>
</cp:coreProperties>
</file>